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767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ельничук С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ельничук С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ельничук Світлані Степанівні проект землеустрою щодо відведення земельної ділянки для передачі її у власність, площею 0,0387 га, для індивідуального садівництва, яка розташована в м.Нетішин, поле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Мельничук Світлані Степанівні, яка проживає за адресою: …, ідентифікаційний номер …, у власність земельну ділянку, площею 0,0387 га (кадастровий номер: 6810500000:03:003:0849), для індивідуального садівництва, яка розташована в м.Нетішин, поле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ельничук С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26T08:53:00Z</cp:lastPrinted>
  <dcterms:modified xsi:type="dcterms:W3CDTF">2016-07-26T10:26:00Z</dcterms:modified>
  <cp:revision>73</cp:revision>
  <dc:subject/>
  <dc:title/>
</cp:coreProperties>
</file>